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явка на участие в кастинге конкурса красоты МИСС АБАХАЙ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сто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Место учебы (институт/факультет, курс)/место работы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 Творческие способности, хобби, интересы, ув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нание хакасского языка по 5-ти больной ш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ладею язы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плохо поним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, но не разговарив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ю разговорной реч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ю литературным язык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о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чему я должна выиграть этот конкурс (Что он для меня знач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нтактный телефон (сотовый) +7(______)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50:00Z</dcterms:created>
  <dc:creator>Тимур</dc:creator>
  <dc:description/>
  <dc:language>en-US</dc:language>
  <cp:lastModifiedBy>Екатерина</cp:lastModifiedBy>
  <dcterms:modified xsi:type="dcterms:W3CDTF">2016-03-05T16:54:00Z</dcterms:modified>
  <cp:revision>3</cp:revision>
  <dc:subject/>
  <dc:title/>
</cp:coreProperties>
</file>